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5º DOMINGO DE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48"/>
          <w:szCs w:val="20"/>
        </w:rPr>
        <w:t>PÁSCOA</w:t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Eu sou o Caminho, a Verdade e a Vi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primeira leitura, sempre dos Actos dos Apóstolos, concentra a nossa atenção na vida da Igreja como lugar por excelência da presença do Ressuscitado e da acção do Espírito Santo. Cada comunidade poderá rever-se nela de acordo com a sua própria actualidade e prioridades pastorais: conflitos entre grupos; relação entre caridade, Palavra e vida litúrgica; participação e corresponsabilidade, ministérios e comunhão eclesi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: A leitura supõe duas vozes: o narrador e os apóstolos. Deve prestar-se atenção a algumas palavras: helenistas, pregar (leia-se: prègar), reputação, Estêvão, Prócoro, Nicanor, Timão, Parmenas, prosélito, Antioquia (não Antióquia), consideravelmente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Há expressões e frases entre aspas que não contam para a leitura (estes sinais de escrita são intransmissíveis oralmente). Leiamos, pois, como se não houvesse aspas. Por exemplo: Para os incrédulos, porém,/ "a pedra que os construtores rejeitaram/ tornou-se pedra angular",/ "pedra de tropeço/ e pedra de escândalo".//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O Senhor ressuscitou, M. Luís, NCT 176; Ofertório: Nossa Páscoa imolada, A. Cartageno NCT 538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Nós somos as pedras viv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omo acontece em qualquer comunidade, também na primitiva comunidade de Jerusalém, descrita nas leituras dos últimos domingos, surgiam problemas. É interessante notar o modo como resolviam as tensões que iam aparecendo. Não se assustam, nem se enervam. Sentam-se e dialogam para decidir: os apóstolos pedem à comunidade para escolher sete “diáconos” (em grego “servidores”) para atender alguns aspectos emergentes. A perfeita comunidade não é aquela que não tem problemas, mas a que tenta superá-los tranquilamente, em nome de Cristo, procurando o bem comum. Perante o pluralismo ideológico e cultural, existente nas nossas comunidades, teremos de responder com uma grande criatividade, com um diálogo sincero e sereno ao Espírito Santo. Uma comunidade viva e dialogante é a melhor “missionária” do Evangelho. Assim, aconteceu com a comunidade pascal: “a palavra de Deus ia-se divulgando cada vez mais; o número dos discípulos aumentava consideravelmente em Jerusalém e obedecia à fé também grande número de sacerdotes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o evangelho do pretérito domingo, Jesus apresentou-se como o Pastor e a Porta. São dois de alguns títulos messiânicos do Novo Testamento. Hoje, a Carta de São Pedro diz que Jesus é a Pedra Angular: a pedra sobre a qual se vai construindo todo o edifício eclesial, constituído por pedras vivas (os cristãos). No evangelho, Jesus apresenta-se com outros três “nomes” (títulos): Ele é o Caminho (para não andarmos perdidos e desorientados, encontrando Nele o sentido da vida), a Verdade (perante a “tempestade” de ideias deste mundo, Cristo não é só Mestre, mas a Verdade que ilumina esse caminho), e a Vida (não só porque curou muitos doentes e ressuscitou Lázaro, mas também porque Ele é o Ressuscitado que nos concede a vida). Jesus Cristo é a principal figura (protagonista) da Páscoa de 2005. Jesus é o único ponto de referência na vida, é Ele que pode dar sentido e esperança à nossa ânsia de felicidade e de plenitude de vid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Povo Sacerdotal, que fala São Pedro na 2ª leitura, é formado por todos aqueles que acreditam em Cristo, que O aceitam e O seguem. Pelo Baptismo (e também pela Confirmação) somos integrados na comunidade de Jesus, animados interiormente pelo Espírito Santo, e também recebemos a sua missão “sacerdotal” (o sacerdócio comum ou “baptismal”), referida na </w:t>
      </w:r>
      <w:r>
        <w:rPr>
          <w:i/>
          <w:sz w:val="20"/>
          <w:szCs w:val="20"/>
        </w:rPr>
        <w:t>Lumen Gentium</w:t>
      </w:r>
      <w:r>
        <w:rPr>
          <w:sz w:val="20"/>
          <w:szCs w:val="20"/>
        </w:rPr>
        <w:t xml:space="preserve"> nn. 9-11 e na </w:t>
      </w:r>
      <w:r>
        <w:rPr>
          <w:i/>
          <w:sz w:val="20"/>
          <w:szCs w:val="20"/>
        </w:rPr>
        <w:t>3ª edição da Introdução Geral do Missal Romano n. 5</w:t>
      </w:r>
      <w:r>
        <w:rPr>
          <w:sz w:val="20"/>
          <w:szCs w:val="20"/>
        </w:rPr>
        <w:t xml:space="preserve">. O sacerdócio baptismal transforma-nos em pontes e mediadores entre Deus e a humanidade. Por vezes, elevamos a Deus o nosso louvor e oferendas; outras vezes, intercedemos pela humanidade, cujas intenções e problemas são também os de cada um de nós. Com o nosso testemunho, fazemos chegar ao mundo de hoje, a partir de Deus, a Palavra e o sentido da vid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Livro dos Actos dos Apóstolos tem recordado, nestes domingos, um aspecto muito importante da comunidade cristã: os ministros ordenados. Os diáconos, os presbíteros e os bispos, além do Baptismo e da Confirmação, receberam o Sacramento da Ordem, com o qual se configuram ainda mais com Cristo Cabeça, Pastor, Guia e Mestre. Na comunidade, têm uma importante missão: animá-la e representar Jesus Cristo. Quando o sacerdote preside à Eucaristia, absolve na Penitência, baptiza ou prega, está a agir “in persona Christi”, personificando Jesus Cristo. É esta a sua grande missão na comunidade cristã. Nos Actos dos Apóstolos, encontramos testemunhos admiráveis de apóstolos e diáconos que realizaram com generosidade o seu ministério numa comunidade, por vezes, em grandes dificuldades e controvérsias. Na Eucaristia, sobretudo na dominical, reúnem-se todos os protagonistas da vida pascal: Cristo, o Espírito Santo, a comunidade e os ministros. É a partir desta realidade que o ano de 2005 será um ano de graça, nova e abundante, de Deus para a Sua Igreja e para o mund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1:21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4-06T21:24:00Z</dcterms:modified>
  <cp:revision>3</cp:revision>
  <dc:subject/>
  <dc:title>XXIX ENPL</dc:title>
</cp:coreProperties>
</file>